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ultBreaker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Ter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, The Strawberry Patch BBS 606-432-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ult Breaker is a PCBoard v14.5 door that wa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roKit (v3.2)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ult Breaker is a game door that allows the user 3 chance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'Vault'. If the user breaks the vault, he/she win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amount of online time. Vault Breaker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running non-sliding events and will not let the user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scheduled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lso displays the combination on the SysOp's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 purposes, etc. The user with be shown the combin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up their 3 attempts. The combination is randomly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ll be different each time the doo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VLTBRK.CNF file to reflect your choices in how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. Here's a sample VLTBRK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. This is the communications driver used by Prok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. The vault display file. The "G" vers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 Support for the PCBoard @Xhh col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. You may want to customiz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. Number of minutes the user wins in they break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. Number of minutes user loses if they fail to break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. Maximun number for the combination. I suggest something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combination is 3 digits and is random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make it so tough that no one ever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. This is the file that the door updates when a user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ult. The Door also writes to the caller's log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. The name of the last person to break the Vault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side the door. In addition to winning onli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now gets his/her name displayed until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VLTBRK file to reflect your setup. Here's a s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\VltB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ltBrk VltBrk.Cnf C: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. Turns the Ech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. Changes to the do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. Starts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. Switches back to the PCBoar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. Restarts PC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your DOORS.DAT file to reflect the new door and you'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's free. If you like it (or hate it), leave me a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pen to suggestions on future rel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- 05/06/90 - Initial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 - 05/12/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metic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ow displays the actual combination to the user after he/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up all their gu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ow displays the last winner. As a result,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modified. See sample VLTBRK.CNF in this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 - 05/19/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VAULTG file and replaced with a new V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PCBoard v14.5 style @Xhh color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nfigurable amount to deduct from user's time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break the v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d with ProKit v3.2 (release)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Board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  <w:t>ProKit is copyrighted by Samuel Sm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